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Segue abaixo especificadas as compras realizadas pela Administração no mês de outubro de 2023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5"/>
        <w:gridCol w:w="3021"/>
        <w:gridCol w:w="1673"/>
        <w:gridCol w:w="2995"/>
        <w:gridCol w:w="1342"/>
        <w:gridCol w:w="22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22 – Dispensa de Licit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 xml:space="preserve">Aquisição d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val="en-US"/>
              </w:rPr>
              <w:t>água mineral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ENO VENZKE</w:t>
            </w:r>
          </w:p>
          <w:p>
            <w:pPr>
              <w:pStyle w:val="WWPadro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CNPJ: 89.735.252/0001-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921,6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º 23 – Dispensa de Licita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A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  <w:lang w:val="en-US"/>
              </w:rPr>
              <w:t>quisição de material de expediente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Marcos Renato Peter Venzke (Comercial Venzke)</w:t>
            </w:r>
          </w:p>
          <w:p>
            <w:pPr>
              <w:pStyle w:val="WWPadro"/>
              <w:autoSpaceDE w:val="true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CNPJ: 08.692.130/0001-44.</w:t>
            </w:r>
          </w:p>
          <w:p>
            <w:pPr>
              <w:pStyle w:val="WWPadro"/>
              <w:autoSpaceDE w:val="true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Andriele S. Schellin ME</w:t>
            </w:r>
          </w:p>
          <w:p>
            <w:pPr>
              <w:pStyle w:val="WWPadro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(Na ponta do lápis)</w:t>
            </w:r>
          </w:p>
          <w:p>
            <w:pPr>
              <w:pStyle w:val="WWPadro"/>
              <w:autoSpaceDE w:val="true"/>
              <w:jc w:val="center"/>
              <w:rPr>
                <w:rFonts w:ascii="Arial" w:hAnsi="Arial" w:eastAsia="MS PGothic" w:cs="Arial"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CNPJ: 17.852.618/0001-82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/>
              </w:rPr>
              <w:t>Morsch &amp; Lambrecht Ltda (Mil Letras Livraria e Papelaria)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kern w:val="2"/>
                <w:sz w:val="20"/>
                <w:szCs w:val="20"/>
              </w:rPr>
              <w:t>CNPJ: 24.790.848/0001-20.</w:t>
            </w:r>
          </w:p>
          <w:p>
            <w:pPr>
              <w:pStyle w:val="WWPadro"/>
              <w:autoSpaceDE w:val="tru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autoSpaceDE w:val="true"/>
              <w:jc w:val="center"/>
              <w:rPr>
                <w:rFonts w:ascii="Arial" w:hAnsi="Arial" w:eastAsia="MS PGothic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0"/>
                <w:szCs w:val="20"/>
              </w:rPr>
              <w:t>R$ 2.302,50</w:t>
            </w:r>
          </w:p>
          <w:p>
            <w:pPr>
              <w:pStyle w:val="WWPadro"/>
              <w:autoSpaceDE w:val="true"/>
              <w:jc w:val="both"/>
              <w:rPr>
                <w:rStyle w:val="StrongEmphasis"/>
                <w:rFonts w:ascii="Arial" w:hAnsi="Arial" w:eastAsia="MS PGothic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gasto no mês de outubr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.224,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, 06 de novembro de 2023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/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09-12T14:08:00Z</cp:lastPrinted>
  <dcterms:modified xsi:type="dcterms:W3CDTF">2023-11-06T11:42:00Z</dcterms:modified>
  <cp:revision>5</cp:revision>
  <dc:subject/>
  <dc:title>CÂMARA MUNICIPAL DE ARROIO DO PADRE</dc:title>
</cp:coreProperties>
</file>