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gue abaixo especificadas as compras realizadas pela Administração no mês de abril de 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5"/>
        <w:gridCol w:w="4044"/>
        <w:gridCol w:w="1537"/>
        <w:gridCol w:w="3107"/>
        <w:gridCol w:w="1548"/>
        <w:gridCol w:w="155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modalidade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bem comprado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e unidade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vendedor(a)/empres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da operação: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 13– Dispensa de Licitaç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descrito no process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bidi="hi-IN"/>
              </w:rPr>
            </w:pPr>
            <w:r>
              <w:rPr>
                <w:rFonts w:cs="Arial" w:ascii="Arial" w:hAnsi="Arial"/>
              </w:rPr>
              <w:t>Aquisição de câmera externa com wi-f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descrito no process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</w:rPr>
            </w:pPr>
            <w:bookmarkStart w:id="0" w:name="_Hlk159596482"/>
            <w:bookmarkEnd w:id="0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</w:rPr>
              <w:t>SKINA COMÉRCIO DE PEÇAS ELETRÔNICA LTDA.</w:t>
            </w:r>
          </w:p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</w:rPr>
              <w:t>(SKINA ELETRÔNICA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</w:rPr>
              <w:t>CNPJ: 01.055.640/0001-61.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  <w:bookmarkStart w:id="1" w:name="_Hlk159596482"/>
            <w:bookmarkStart w:id="2" w:name="_Hlk159596482"/>
            <w:bookmarkEnd w:id="2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</w:rPr>
              <w:t>R$ 70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</w:rPr>
              <w:t>R$ 705,50</w:t>
            </w:r>
          </w:p>
        </w:tc>
      </w:tr>
      <w:tr>
        <w:trPr/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 gasto no mês de abri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MS PGothic" w:cs="Arial" w:ascii="Arial" w:hAnsi="Arial"/>
              </w:rPr>
              <w:t>R$ 705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4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5-14T13:19:00Z</dcterms:modified>
  <cp:revision>15</cp:revision>
  <dc:subject/>
  <dc:title>CÂMARA MUNICIPAL DE ARROIO DO PADRE</dc:title>
</cp:coreProperties>
</file>