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agost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2835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19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Aquisição de material de limpeza.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/>
              </w:rPr>
              <w:t>Ludtke, Schellin &amp; Cia Ltda. – ME (Ecoville Canguçu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kern w:val="2"/>
                <w:sz w:val="22"/>
                <w:szCs w:val="22"/>
              </w:rPr>
              <w:t xml:space="preserve">CNPJ: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/>
              </w:rPr>
              <w:t>08.435.199/0001-9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838,40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agos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838,4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3 de setem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9-03T15:48:00Z</dcterms:modified>
  <cp:revision>21</cp:revision>
  <dc:subject/>
  <dc:title>CÂMARA MUNICIPAL DE ARROIO DO PADRE</dc:title>
</cp:coreProperties>
</file>