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dezemb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36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Contratação de profissional habilitado para instalação de rede elétrica em postes de iluminação pública com fornecimento de materia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EG INSTALADORA LTD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CNPJ: 52.007.329/000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R$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6.653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7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Contratação de serviços de mídia, destinada a publicação do Relatório de Gestão Fiscal do 2º semestre de 2024 – por imposição legal - (LRF, Art. 55, § 2º), no dia 30 de janeiro de 2025, nas medidas de 13 cm de comprimento e 32 cm de altura, sendo a publicação em preto e branco, em jornal de circulação loc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. (Jornal Tradição Regional).</w:t>
            </w:r>
          </w:p>
          <w:p>
            <w:pPr>
              <w:pStyle w:val="WWPadro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NPJ: 08.007.848/0001-5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5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8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Aquisição de salgados para a Sessão Solene de Instalação e Posse da Legislatura 2025-20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0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LAUDIA COLOMBY</w:t>
            </w:r>
          </w:p>
          <w:p>
            <w:pPr>
              <w:pStyle w:val="WWPadro"/>
              <w:jc w:val="center"/>
              <w:rPr/>
            </w:pPr>
            <w:bookmarkStart w:id="1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NPJ: 11.308.052/0001-46.</w:t>
            </w:r>
            <w:bookmarkEnd w:id="1"/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novembr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9.103,5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27 de dezem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12-27T12:46:00Z</dcterms:modified>
  <cp:revision>28</cp:revision>
  <dc:subject/>
  <dc:title>CÂMARA MUNICIPAL DE ARROIO DO PADRE</dc:title>
</cp:coreProperties>
</file>