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gue abaixo especificadas as compras realizadas pela Administração no mês de fevereiro de 2024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111"/>
        <w:gridCol w:w="1418"/>
        <w:gridCol w:w="3118"/>
        <w:gridCol w:w="1559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6 – Dispensa de Lic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água mine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 xml:space="preserve">ENO VENZKE </w:t>
            </w:r>
          </w:p>
          <w:p>
            <w:pPr>
              <w:pStyle w:val="WWPadro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CNPJ: 89.735.252/0001-72</w:t>
            </w:r>
            <w:bookmarkEnd w:id="1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R$ 399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07 – Dispensa de Lic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l de consumo (higiene, limpeza e descartávei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</w:rPr>
              <w:t>Arena Distribuidora de Bebidas LTDA (Comercial Venzk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</w:rPr>
              <w:t>CNPJ: 18.864.381/0001-1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</w:rPr>
              <w:t xml:space="preserve">Credor: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>Ludtke, Schellin &amp; Cia Ltda. – ME (Ecoville Canguçu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</w:rPr>
              <w:t xml:space="preserve">CNPJ: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>08.435.199/0001-9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  <w:lang w:eastAsia="pt-BR"/>
              </w:rPr>
              <w:t>Hinz e Denzer LTDA. (Supermercado Hinz)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  <w:lang w:eastAsia="pt-BR"/>
              </w:rPr>
              <w:t>CNPJ: 91.841.247/0001-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2.766,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08 – Dispensa de Lic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nutenção no</w:t>
            </w:r>
            <w:r>
              <w:rPr>
                <w:rFonts w:eastAsia="MS PGothic" w:cs="Arial" w:ascii="Arial" w:hAnsi="Arial"/>
                <w:kern w:val="2"/>
                <w:sz w:val="20"/>
                <w:szCs w:val="20"/>
                <w:shd w:fill="FFFFFF" w:val="clear"/>
                <w:lang w:val="en-US"/>
              </w:rPr>
              <w:t xml:space="preserve"> sistema de climatização com fornecimento e troca das peças danificadas, e deslocamentos até a sede da Câmara Municipal de Vereadores de Arroio do Padre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ocalizada na Av. Dezessete de abril, nº 347. Centro. Arroio do Padre/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0"/>
                <w:szCs w:val="20"/>
                <w:lang w:bidi="hi-IN"/>
              </w:rPr>
            </w:pPr>
            <w:bookmarkStart w:id="2" w:name="_Hlk156385756"/>
            <w:bookmarkEnd w:id="2"/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  <w:t xml:space="preserve">EG INSTALADORA LT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  <w:t>CNPJ: 52.007.329/0001-8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</w:r>
            <w:bookmarkStart w:id="3" w:name="_Hlk156385756"/>
            <w:bookmarkStart w:id="4" w:name="_Hlk156385756"/>
            <w:bookmarkEnd w:id="4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  <w:t>R$ 8.000,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FEVEREI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.166,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io do Padre, 27 de março de 202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3-27T18:18:00Z</dcterms:modified>
  <cp:revision>13</cp:revision>
  <dc:subject/>
  <dc:title>CÂMARA MUNICIPAL DE ARROIO DO PADRE</dc:title>
</cp:coreProperties>
</file>