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gue abaixo especificadas as compras realizadas pela Administração no mês de julho de 202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2835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6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Serviço de instalação e configuração de câmera de monitoramento externa.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Credor</w:t>
            </w:r>
            <w:bookmarkStart w:id="0" w:name="_Hlk156385756"/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bidi="hi-IN"/>
              </w:rPr>
              <w:t>EG INSTALADORA LTD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  <w:lang w:bidi="hi-IN"/>
              </w:rPr>
              <w:t>CNPJ: 52.007.329/0001-88.</w:t>
            </w:r>
          </w:p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MS P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sz w:val="20"/>
                <w:szCs w:val="20"/>
              </w:rPr>
              <w:t>R$ 55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7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Aquisição de nobre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1" w:name="_Hlk159596482"/>
            <w:bookmarkEnd w:id="1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onardo Salvador Luz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FÊNIX INFORMÁTICA).</w:t>
            </w:r>
          </w:p>
          <w:p>
            <w:pPr>
              <w:pStyle w:val="WWPadro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NPJ: 07.329.689/0001-41.</w:t>
            </w:r>
          </w:p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  <w:bookmarkStart w:id="2" w:name="_Hlk159596482"/>
            <w:bookmarkStart w:id="3" w:name="_Hlk159596482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sz w:val="20"/>
                <w:szCs w:val="20"/>
              </w:rPr>
              <w:t>R$ 1.29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18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bookmarkStart w:id="4" w:name="_Hlk172631065"/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Contratação de serviços de mídia, destinada a publicação do Relatório de Gestão Fiscal do 1º semestre de 2024 – por imposição legal - (LRF, Art. 55, § 2º), no dia 30 de julho de 2024, nas medidas de 13 cm de comprimento e 32 cm de altura, sendo a publicação em preto e branco, em jornal de circulação local.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dilson Kems Cruz M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(Jornal Tradição Regional).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NPJ: 08.007.848/0001-54.</w:t>
            </w:r>
          </w:p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gasto no mês de julh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sz w:val="20"/>
                <w:szCs w:val="20"/>
              </w:rPr>
              <w:t>R$ 2.290,00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sz w:val="20"/>
          <w:szCs w:val="20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io do Padre, 07 de agosto de 2024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8-07T14:25:00Z</dcterms:modified>
  <cp:revision>20</cp:revision>
  <dc:subject/>
  <dc:title>CÂMARA MUNICIPAL DE ARROIO DO PADRE</dc:title>
</cp:coreProperties>
</file>