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gue abaixo especificadas as compras realizadas pela Administração no mês de maio de 202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3"/>
        <w:gridCol w:w="4106"/>
        <w:gridCol w:w="1427"/>
        <w:gridCol w:w="3117"/>
        <w:gridCol w:w="1558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modalidad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bem comprado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e unidad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endedor(a)/empres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a operação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nº 14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laca em aço inox com o nome e a foto do Presidente 2024, Adavilson Kuter Timm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redor: Art Ceti LTDA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NPJ: 44.200.629/0001-50.</w:t>
            </w:r>
          </w:p>
          <w:p>
            <w:pPr>
              <w:pStyle w:val="WWPadro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$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$ 430,00</w:t>
            </w:r>
          </w:p>
        </w:tc>
      </w:tr>
      <w:tr>
        <w:trPr/>
        <w:tc>
          <w:tcPr>
            <w:tcW w:w="1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gasto no mês de maio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sz w:val="22"/>
                <w:szCs w:val="22"/>
              </w:rPr>
              <w:t>R$ 43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io do Padre, 03 de junho de 202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Angelica Cristiane Alves Born</cp:lastModifiedBy>
  <cp:lastPrinted>2023-12-29T10:11:00Z</cp:lastPrinted>
  <dcterms:modified xsi:type="dcterms:W3CDTF">2024-06-03T18:07:00Z</dcterms:modified>
  <cp:revision>18</cp:revision>
  <dc:subject/>
  <dc:title>CÂMARA MUNICIPAL DE ARROIO DO PADRE</dc:title>
</cp:coreProperties>
</file>