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gue abaixo especificadas as compras realizadas pela Administração no mês de novembro de 20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3"/>
        <w:gridCol w:w="4963"/>
        <w:gridCol w:w="1984"/>
        <w:gridCol w:w="3119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modalidad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bem compra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e unidad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endedor(a)/empres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operação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26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Aquisição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postes galvanizados para iluminação públ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  <w:t xml:space="preserve">Credor: </w:t>
            </w: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TERZIL INDUSTRIA DE LUMINARIAS LTDA</w:t>
            </w:r>
            <w:r>
              <w:rPr>
                <w:rFonts w:eastAsia="MS PGothic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  <w:t>CNPJ: 06.208.850/0001-6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>R$ 5.516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27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bookmarkStart w:id="0" w:name="_Hlk158882529"/>
            <w:bookmarkStart w:id="1" w:name="_Hlk158882138"/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quisição </w:t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  <w:lang w:val="en-US"/>
              </w:rPr>
              <w:t>refil de tinta para a impressora Epson L375 - Nº de Série: WMTM052951 e para impressora HP INK TANK 116 - Nº de Série: CN8BE1F0GG</w:t>
            </w:r>
            <w:bookmarkEnd w:id="0"/>
            <w:bookmarkEnd w:id="1"/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PGothic" w:cs="Arial" w:ascii="Arial" w:hAnsi="Arial"/>
                <w:sz w:val="22"/>
                <w:szCs w:val="22"/>
              </w:rPr>
              <w:t xml:space="preserve">Credor: </w:t>
            </w:r>
            <w:bookmarkStart w:id="2" w:name="_Hlk159596482"/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NEDEL COMÉRCIO VAREJISTA E ATACADISTA DE INFORMÁT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CNPJ: 14.062.718/0001-17.</w:t>
            </w:r>
          </w:p>
          <w:p>
            <w:pPr>
              <w:pStyle w:val="Normal"/>
              <w:jc w:val="both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</w:r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>R$ 248,00</w:t>
            </w:r>
          </w:p>
        </w:tc>
      </w:tr>
      <w:tr>
        <w:trPr>
          <w:trHeight w:val="11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28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quisição </w:t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  <w:lang w:val="en-US"/>
              </w:rPr>
              <w:t>material de expedien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  <w:t>Credor</w:t>
            </w:r>
            <w:bookmarkStart w:id="3" w:name="_Hlk182295887"/>
            <w:r>
              <w:rPr>
                <w:rFonts w:eastAsia="MS PGothic"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ANDRIELE SCHELLIN BRAHM – NA PONTA DO LÁPIS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CNPJ: 17.852.618/0001-82.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>R$ 1.061,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so nº 29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material de consumo (descartáveis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aps/>
                <w:color w:val="000000"/>
                <w:sz w:val="22"/>
                <w:szCs w:val="22"/>
                <w:lang w:bidi="hi-IN"/>
              </w:rPr>
              <w:t>r$ 2.295,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30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quisição de lâmpad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  <w:t xml:space="preserve">Credor: </w:t>
            </w: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MARCOS ANDRÉ RIVAROLI – POSTO E FERRAGEM RIVARO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kern w:val="2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  <w:t>CNPJ: 08.475.571/0001-9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ap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>R$ 247,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31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quisição de escada articulad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  <w:t xml:space="preserve">Credor: </w:t>
            </w: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IRMÃOS JOUGLARD LT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CNPJ: 87.378.428/0001-5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>R$ 849,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32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4" w:name="_Hlk183448073"/>
            <w:bookmarkStart w:id="5" w:name="_Hlk156385794"/>
            <w:r>
              <w:rPr>
                <w:rFonts w:cs="Arial" w:ascii="Arial" w:hAnsi="Arial"/>
                <w:sz w:val="22"/>
                <w:szCs w:val="22"/>
              </w:rPr>
              <w:t xml:space="preserve">Aquisição de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salgados e sucos para a Sessão Solene alusiva a posse e diplomação dos Vereadores Mirins do Exercício de 2024</w:t>
            </w:r>
            <w:bookmarkEnd w:id="4"/>
            <w:bookmarkEnd w:id="5"/>
            <w:r>
              <w:rPr>
                <w:rFonts w:cs="Arial" w:ascii="Arial" w:hAnsi="Arial"/>
                <w:kern w:val="2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kern w:val="0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R$ 929,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34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quisição de material de construçã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PGothic" w:cs="Arial" w:ascii="Arial" w:hAnsi="Arial"/>
                <w:sz w:val="22"/>
                <w:szCs w:val="22"/>
              </w:rPr>
              <w:t xml:space="preserve">Credor: </w:t>
            </w: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MARCOS ANDRÉ RIVAROLI – POSTO E FERRAGEM RIVARO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  <w:t>CNPJ: 08.475.571/0001-9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>R$ 35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35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mão de obra para perfuração de solo e fixação de postes de iluminação pública no pátio da Câmara de Vereadores de Arroio do Pad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PGothic" w:cs="Arial" w:ascii="Arial" w:hAnsi="Arial"/>
                <w:sz w:val="22"/>
                <w:szCs w:val="22"/>
              </w:rPr>
              <w:t xml:space="preserve">Credor: </w:t>
            </w: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 xml:space="preserve">Daniel Bonow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  <w:t>CPF: 024.769.820-24.</w:t>
            </w:r>
          </w:p>
          <w:p>
            <w:pPr>
              <w:pStyle w:val="Normal"/>
              <w:jc w:val="both"/>
              <w:rPr>
                <w:rFonts w:ascii="Arial" w:hAnsi="Arial" w:eastAsia="MS P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>R$ 700,00</w:t>
            </w:r>
          </w:p>
        </w:tc>
      </w:tr>
      <w:tr>
        <w:trPr/>
        <w:tc>
          <w:tcPr>
            <w:tcW w:w="1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jc w:val="right"/>
              <w:rPr>
                <w:rStyle w:val="StrongEmphasis"/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gasto no mês de novembr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MS PGothic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sz w:val="22"/>
                <w:szCs w:val="22"/>
              </w:rPr>
              <w:t>R$ 12.197,40</w:t>
            </w:r>
          </w:p>
        </w:tc>
      </w:tr>
    </w:tbl>
    <w:p>
      <w:pPr>
        <w:pStyle w:val="Normal"/>
        <w:rPr>
          <w:rStyle w:val="StrongEmphasis"/>
          <w:rFonts w:ascii="Arial" w:hAnsi="Arial" w:eastAsia="MS PGothic" w:cs="Arial"/>
          <w:b/>
          <w:b/>
          <w:bCs/>
          <w:sz w:val="22"/>
          <w:szCs w:val="22"/>
          <w:highlight w:val="yellow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io do Padre, 02 de dezembro de 202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/>
    </w:pPr>
    <w:r>
      <w:rPr>
        <w:rFonts w:cs="Arial" w:ascii="Arial" w:hAnsi="Arial"/>
        <w:sz w:val="21"/>
        <w:szCs w:val="21"/>
      </w:rPr>
      <w:t>CNPJ: 04.329.826/0001-50. Telefone/Fax: (53) 999633745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Angelica Cristiane Alves Born</cp:lastModifiedBy>
  <cp:lastPrinted>2023-12-29T10:11:00Z</cp:lastPrinted>
  <dcterms:modified xsi:type="dcterms:W3CDTF">2024-12-02T21:39:00Z</dcterms:modified>
  <cp:revision>27</cp:revision>
  <dc:subject/>
  <dc:title>CÂMARA MUNICIPAL DE ARROIO DO PADRE</dc:title>
</cp:coreProperties>
</file>