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gue abaixo especificadas as compras realizadas pela Administração no mês de setembro de 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4963"/>
        <w:gridCol w:w="1984"/>
        <w:gridCol w:w="3119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20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flo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redor</w:t>
            </w:r>
            <w:bookmarkStart w:id="0" w:name="_Hlk151975937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>FLORICULTURA DA ISARNELI.</w:t>
            </w:r>
          </w:p>
          <w:p>
            <w:pPr>
              <w:pStyle w:val="WWPadro"/>
              <w:jc w:val="center"/>
              <w:rPr>
                <w:rFonts w:ascii="Arial" w:hAnsi="Arial" w:eastAsia="MS PGothic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>CNPJ: 26.312.161/0001-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PGothic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</w:t>
            </w: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596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21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bookmarkStart w:id="1" w:name="_Hlk178665916"/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Serviço de verificação no sistema de climatização, centro de distribuição e manutenção da câmera externa.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Credor</w:t>
            </w:r>
            <w:bookmarkStart w:id="2" w:name="_Hlk156385756"/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>EG INSTALADORA LTDA.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>CNPJ: 52.007.329/0001-88.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R$ 1.300,00</w:t>
            </w:r>
          </w:p>
        </w:tc>
      </w:tr>
      <w:tr>
        <w:trPr/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setembr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>R$ 1.896,00</w:t>
            </w:r>
          </w:p>
        </w:tc>
      </w:tr>
    </w:tbl>
    <w:p>
      <w:pPr>
        <w:pStyle w:val="Normal"/>
        <w:rPr>
          <w:rStyle w:val="StrongEmphasis"/>
          <w:rFonts w:ascii="Arial" w:hAnsi="Arial" w:eastAsia="MS PGothic" w:cs="Arial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01 de outubro de 20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999633745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4-10-01T17:45:00Z</dcterms:modified>
  <cp:revision>22</cp:revision>
  <dc:subject/>
  <dc:title>CÂMARA MUNICIPAL DE ARROIO DO PADRE</dc:title>
</cp:coreProperties>
</file>