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OUTUBRO de 2024: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22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Manutenção na impressora Epson L375 - Nº de Série WMTM052951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e scanner ES-400 ES-500W, com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 w:bidi="hi-IN"/>
              </w:rPr>
              <w:t xml:space="preserve"> fornecimento e troca das peças danificada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bidi="hi-IN"/>
              </w:rPr>
              <w:t>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redor</w:t>
            </w:r>
            <w:bookmarkStart w:id="0" w:name="_Hlk151975937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S&amp;F SOLUÇÕES INFORMÁTICA LTDA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CNPJ: 06.003.999/0001-09</w:t>
            </w:r>
            <w:r>
              <w:rPr>
                <w:rFonts w:eastAsia="MS PGothic" w:cs="Arial" w:ascii="Arial" w:hAnsi="Arial"/>
                <w:sz w:val="22"/>
                <w:szCs w:val="22"/>
              </w:rPr>
              <w:t>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R$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/>
              </w:rPr>
              <w:t>898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3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impress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redor: </w:t>
            </w:r>
            <w:bookmarkStart w:id="1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Leonardo Salvador Luz </w:t>
            </w:r>
          </w:p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FÊNIX INFORMÁTICA).</w:t>
            </w:r>
          </w:p>
          <w:p>
            <w:pPr>
              <w:pStyle w:val="WWPadro"/>
              <w:jc w:val="both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NPJ: 07.329.689/0001-41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65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4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de placas em homenagem aos Vereadores Mirins do Exercício de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 xml:space="preserve">Credor: </w:t>
            </w:r>
            <w:bookmarkStart w:id="2" w:name="_Hlk146198662"/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Art Ceti LTD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CNPJ: 44.200.629/0001-50</w:t>
            </w:r>
            <w:bookmarkEnd w:id="2"/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R$ </w:t>
            </w: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1.434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25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Hlk156385794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quisição de água mineral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,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Credor: ARENA DISTRIBUIDORA DE BEBIDADS LTDA.</w:t>
            </w:r>
          </w:p>
          <w:p>
            <w:pPr>
              <w:pStyle w:val="WWPadro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CNPJ: 18.864.381/0001-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</w:t>
            </w:r>
            <w:bookmarkStart w:id="4" w:name="_Hlk148516278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$ </w:t>
            </w:r>
            <w:bookmarkEnd w:id="4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1.015,20</w:t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OUTUBR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3</w:t>
            </w:r>
            <w:r>
              <w:rPr>
                <w:rStyle w:val="StrongEmphasis"/>
                <w:rFonts w:eastAsia="MS PGothic"/>
              </w:rPr>
              <w:t>.998,66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1 de NOVEM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12-02T21:16:00Z</dcterms:modified>
  <cp:revision>25</cp:revision>
  <dc:subject/>
  <dc:title>CÂMARA MUNICIPAL DE ARROIO DO PADRE</dc:title>
</cp:coreProperties>
</file>