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gue abaixo especificadas as compras realizadas pela Administração no mês de FEVEREIRO de 2025: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3"/>
        <w:gridCol w:w="4963"/>
        <w:gridCol w:w="1984"/>
        <w:gridCol w:w="3119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modalidad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bem comprad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e unidad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endedor(a)/empres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a operação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05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Manutenção e limpeza no</w:t>
            </w:r>
            <w:r>
              <w:rPr>
                <w:rFonts w:eastAsia="MS PGothic" w:cs="Arial" w:ascii="Arial" w:hAnsi="Arial"/>
                <w:kern w:val="2"/>
                <w:sz w:val="22"/>
                <w:szCs w:val="22"/>
                <w:shd w:fill="FFFFFF" w:val="clear"/>
                <w:lang w:val="en-US" w:bidi="hi-IN"/>
              </w:rPr>
              <w:t xml:space="preserve"> sistema de climatização, e deslocamentos até a sede da Câmara Municipal de Vereadores de Arroio do Padre, 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localizada na Av. Dezessete de Abril, nº 347. Centro. Arroio do Padre/R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redor: EG INSTALADORA LTDA.                            CNPJ: 52.007.329/0001-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  <w:lang w:bidi="hi-IN"/>
              </w:rPr>
              <w:t>R$ 3.02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06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Impressora Multifuncion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 xml:space="preserve">Credor: </w:t>
            </w:r>
            <w:bookmarkStart w:id="0" w:name="_Hlk159596482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lissa Vasconcellos Chiattone Nedel</w:t>
            </w:r>
          </w:p>
          <w:p>
            <w:pPr>
              <w:pStyle w:val="WWPadro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(GRUPO AGK)</w:t>
            </w:r>
          </w:p>
          <w:p>
            <w:pPr>
              <w:pStyle w:val="WWPadro"/>
              <w:jc w:val="both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CNPJ: </w:t>
            </w:r>
            <w:bookmarkEnd w:id="0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4.062.718/0001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$ 3.600,00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gasto no mês de FEVEREIR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sz w:val="22"/>
                <w:szCs w:val="22"/>
              </w:rPr>
              <w:t>R$ 6.620,00</w:t>
            </w:r>
          </w:p>
        </w:tc>
      </w:tr>
    </w:tbl>
    <w:p>
      <w:pPr>
        <w:pStyle w:val="Normal"/>
        <w:rPr>
          <w:rStyle w:val="StrongEmphasis"/>
          <w:rFonts w:ascii="Arial" w:hAnsi="Arial" w:eastAsia="MS PGothic" w:cs="Arial"/>
          <w:b/>
          <w:b/>
          <w:bCs/>
          <w:sz w:val="22"/>
          <w:szCs w:val="22"/>
          <w:highlight w:val="yellow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io do Padre, 28 de FEVEREIRO de 2025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CNPJ: 04.329.826/0001-50. Telefone/Fax: (53) 999633745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Michele Hessler Peter</cp:lastModifiedBy>
  <cp:lastPrinted>2023-12-29T10:11:00Z</cp:lastPrinted>
  <dcterms:modified xsi:type="dcterms:W3CDTF">2025-03-05T13:22:00Z</dcterms:modified>
  <cp:revision>29</cp:revision>
  <dc:subject/>
  <dc:title>CÂMARA MUNICIPAL DE ARROIO DO PADRE</dc:title>
</cp:coreProperties>
</file>