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JANEIRO de 2025: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01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Lucida Sans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Renovação de Certificado Digital</w:t>
            </w:r>
            <w:r>
              <w:rPr>
                <w:rFonts w:eastAsia="SimSun;宋体" w:cs="Arial" w:ascii="Arial" w:hAnsi="Arial"/>
                <w:sz w:val="28"/>
                <w:szCs w:val="28"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redor</w:t>
            </w:r>
            <w:bookmarkStart w:id="0" w:name="_Hlk151975937"/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ÁTICA CERTIFICAÇÃO DIGITAL LTDA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CNPJ:</w:t>
            </w:r>
            <w:r>
              <w:rPr>
                <w:rFonts w:eastAsia="MS PGothic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4.911.562/0001-00</w:t>
            </w:r>
            <w:r>
              <w:rPr>
                <w:rFonts w:eastAsia="MS PGothic" w:cs="Arial" w:ascii="Arial" w:hAnsi="Arial"/>
                <w:sz w:val="22"/>
                <w:szCs w:val="22"/>
              </w:rPr>
              <w:t>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R$</w:t>
            </w:r>
            <w:r>
              <w:rPr>
                <w:rFonts w:eastAsia="MS PGothic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/>
              </w:rPr>
              <w:t>278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02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de cinco placas em aço inox com o nome dos Vereadores.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Credor: </w:t>
            </w:r>
            <w:bookmarkStart w:id="1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JOSÉ DAMIAN DA SILVA MEI.                         (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L COMUNICAÇÃO VISUAL).</w:t>
            </w:r>
          </w:p>
          <w:p>
            <w:pPr>
              <w:pStyle w:val="WWPadro"/>
              <w:jc w:val="both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CNPJ: </w:t>
            </w:r>
            <w:bookmarkEnd w:id="1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4.462.728/0001-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95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03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ucida Sans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</w:t>
            </w: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 xml:space="preserve">de placas em aço inox com nome dos vereadores para os seus respectivos gabinetes.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 xml:space="preserve">Credor: </w:t>
            </w:r>
            <w:bookmarkStart w:id="2" w:name="_Hlk14619866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Gilmar Nunes Brandt EPP (Mabram Troféus)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 xml:space="preserve">CNPJ: </w:t>
            </w:r>
            <w:bookmarkEnd w:id="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91.221.697/0001-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 xml:space="preserve">R$ </w:t>
            </w:r>
            <w:r>
              <w:rPr>
                <w:rFonts w:eastAsia="MS PGothic" w:cs="Arial" w:ascii="Arial" w:hAnsi="Arial"/>
                <w:color w:val="000000"/>
                <w:kern w:val="2"/>
                <w:sz w:val="22"/>
                <w:szCs w:val="22"/>
              </w:rPr>
              <w:t>343,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04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eastAsia="SimSun;宋体" w:cs="Lucida Handwriting"/>
                <w:sz w:val="22"/>
                <w:szCs w:val="22"/>
                <w:lang w:bidi="hi-IN"/>
              </w:rPr>
            </w:pPr>
            <w:bookmarkStart w:id="3" w:name="_Hlk156385794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quisição </w:t>
            </w:r>
            <w:bookmarkEnd w:id="3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witch Não Gerenciável 24 portas Gigabit Ethernet S1124G</w:t>
            </w: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Credor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CGR INFORMATICA LTDA (ACTEC)</w:t>
            </w:r>
          </w:p>
          <w:p>
            <w:pPr>
              <w:pStyle w:val="WWPadro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CNPJ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.610.421/0001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</w:t>
            </w:r>
            <w:bookmarkStart w:id="4" w:name="_Hlk148516278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$ </w:t>
            </w:r>
            <w:bookmarkEnd w:id="4"/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1.122,00</w:t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JANEIR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2.693,75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31 de JANEI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Michele Hessler Peter</cp:lastModifiedBy>
  <cp:lastPrinted>2023-12-29T10:11:00Z</cp:lastPrinted>
  <dcterms:modified xsi:type="dcterms:W3CDTF">2025-01-31T13:46:00Z</dcterms:modified>
  <cp:revision>28</cp:revision>
  <dc:subject/>
  <dc:title>CÂMARA MUNICIPAL DE ARROIO DO PADRE</dc:title>
</cp:coreProperties>
</file>