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4860" cy="876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RVIÇO DE INFORMAÇÃO AO CIDADÃ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AÇÃO SEMESTRAL  DAS ATIVIDADES DA OUVIDORIA PARLAMENTAR, EM CUMPRIMENTO AO ART. 5º, INCISO IV, DA RESOLUÇÃO N.º 67 DE NOVEMBRO DE 2017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563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4860" cy="8769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SERVIÇO DE INFORMAÇÃO AO CIDAD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Quantidade de pedidos para a Ouvidoria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Quantidade de Pedidos em 2018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Mês: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Número de Pedidos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2. Situação e características dos pedidos à Ouvidori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tus do Pedido: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id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tramitaçã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444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acterísticas dos pedidos à Ouvidoria:</w:t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perguntas/solicitações: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guntas/solicitações por pedido: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solicitantes: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or número de pedidos feitos por um solicitante: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icitantes com um único pedido: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563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4860" cy="8769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SERVIÇO DE INFORMAÇÃO AO CIDADÃO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3. Resposta aos pedidos à Ouvidori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 médio de resposta: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dias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ios de envio de respost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car/consultar pessoalmente: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ulário disponível no site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spondência eletrônica (e-mail)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4. Perfis dos solicitantes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Física: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Jurídica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438"/>
        <w:gridCol w:w="2325"/>
        <w:gridCol w:w="2268"/>
        <w:gridCol w:w="1488"/>
      </w:tblGrid>
      <w:tr>
        <w:trPr/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ização dos solicitantes: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/Município: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ntes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dos Solicitantes: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idos: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erfil dos solicitantes - Pessoa Físic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ênero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ulin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in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laridade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Incomple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Comple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Méd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Superi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erfil dos solicitantes - Pessoa Jurídic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Pessoa Jurídic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/Empresa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3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igura">
    <w:name w:val="Figura"/>
    <w:basedOn w:val="Legenda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19:09Z</dcterms:created>
  <dc:creator/>
  <dc:description/>
  <dc:language>en-US</dc:language>
  <cp:lastModifiedBy/>
  <cp:lastPrinted>2017-12-28T11:03:00Z</cp:lastPrinted>
  <dcterms:modified xsi:type="dcterms:W3CDTF">2019-01-02T10:40:02Z</dcterms:modified>
  <cp:revision>29</cp:revision>
  <dc:subject/>
  <dc:title/>
</cp:coreProperties>
</file>