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3590" cy="875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RVIÇO DE INFORMAÇÃO AO CIDAD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AÇÃO SEMESTRAL  DAS ATIVIDADES DA OUVIDORIA PARLAMENTAR, EM CUMPRIMENTO AO ART. 5º, INCISO IV, DA RESOLUÇÃO N.º 67 DE NOVEMBRO DE 2017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3590" cy="875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Quantidade de pedidos para a Ouvidoria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Quantidade de Pedidos em 2019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Mês: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Número de Pedidos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iro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2. Situação e características d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us do Pedido: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ido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tramitação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448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acterísticas dos pedidos à Ouvidoria: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perguntas/solicitações: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guntas/solicitações por pedido: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solicitantes: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or número de pedidos feitos por um solicitante: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icitantes com um único pedido: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3590" cy="8756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3. Resposta a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médio de resposta: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dias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ios de envio de respost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car/consultar pessoalmente: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ário disponível no site: 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spondência eletrônica (e-mail): 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4. Perfis dos solicitantes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Física: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Jurídica: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438"/>
        <w:gridCol w:w="2325"/>
        <w:gridCol w:w="2268"/>
        <w:gridCol w:w="1492"/>
      </w:tblGrid>
      <w:tr>
        <w:trPr/>
        <w:tc>
          <w:tcPr>
            <w:tcW w:w="9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ização dos solicitantes: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/Município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s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dos Solicitantes: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dos: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ANDUV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INFORMAD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Fís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ênero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in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ridade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Incomple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Comple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Superi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Juríd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Pessoa Jurídic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/Empresa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3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igura">
    <w:name w:val="Figura"/>
    <w:basedOn w:val="Legenda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9:09Z</dcterms:created>
  <dc:creator/>
  <dc:description/>
  <dc:language>en-US</dc:language>
  <cp:lastModifiedBy/>
  <cp:lastPrinted>2017-12-28T11:03:00Z</cp:lastPrinted>
  <dcterms:modified xsi:type="dcterms:W3CDTF">2019-09-02T13:40:11Z</dcterms:modified>
  <cp:revision>31</cp:revision>
  <dc:subject/>
  <dc:title/>
</cp:coreProperties>
</file>