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955" cy="875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RVIÇO DE INFORMAÇÃO AO CIDAD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ÇÃO SEMESTRAL  DAS ATIVIDADES DA OUVIDORIA PARLAMENTAR, EM CUMPRIMENTO AO ART. 5º, INCISO IV, DA RESOLUÇÃO N.º 67 DE NOVEMBRO DE 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955" cy="875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Quantidade de pedidos para a Ouvidori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Quantidade de Pedidos em 2019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Mês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úmero de Pedido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osto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ubro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vembro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2. Situação e características d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do Pedido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id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tramitaçã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450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acterísticas dos pedidos à Ouvidoria: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guntas/solicitações: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guntas/solicitações por pedido: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solicitantes: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or número de pedidos feitos por um solicitante: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antes com um único pedido: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56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6205</wp:posOffset>
            </wp:positionH>
            <wp:positionV relativeFrom="paragraph">
              <wp:posOffset>102870</wp:posOffset>
            </wp:positionV>
            <wp:extent cx="782955" cy="8750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SERVIÇO DE INFORMAÇÃO AO CIDADÃ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3. Resposta aos pedidos à Ouvidori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médio de resposta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dias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ios de envio de respost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car/consultar pessoalmente: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ário disponível no site: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spondência eletrônica (e-mail):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4. Perfis dos solicitantes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Física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Jurídica: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38"/>
        <w:gridCol w:w="2325"/>
        <w:gridCol w:w="2268"/>
        <w:gridCol w:w="1494"/>
      </w:tblGrid>
      <w:tr>
        <w:trPr/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ização dos solicitantes: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Município: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s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dos Solicitantes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idos: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informad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Fís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ênero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uli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in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olaridade: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Compl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uperi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Perfil dos solicitantes - Pessoa Jurídica: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Pessoa Jurídi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/Empresa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Legenda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9:09Z</dcterms:created>
  <dc:creator/>
  <dc:description/>
  <dc:language>en-US</dc:language>
  <cp:lastModifiedBy/>
  <cp:lastPrinted>2017-12-28T11:03:00Z</cp:lastPrinted>
  <dcterms:modified xsi:type="dcterms:W3CDTF">2020-02-04T13:18:01Z</dcterms:modified>
  <cp:revision>33</cp:revision>
  <dc:subject/>
  <dc:title/>
</cp:coreProperties>
</file>