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20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0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4"/>
      </w:tblGrid>
      <w:tr>
        <w:trPr/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0-06-03T11:54:14Z</dcterms:modified>
  <cp:revision>32</cp:revision>
  <dc:subject/>
  <dc:title/>
</cp:coreProperties>
</file>