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20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osto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ubro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embro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2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320" cy="874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6"/>
      </w:tblGrid>
      <w:tr>
        <w:trPr/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1-02-01T12:00:24Z</dcterms:modified>
  <cp:revision>34</cp:revision>
  <dc:subject/>
  <dc:title/>
</cp:coreProperties>
</file>