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2320" cy="874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RVIÇO DE INFORMAÇÃO AO CIDADÃ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AÇÃO SEMESTRAL DAS ATIVIDADES DA OUVIDORIA PARLAMENTAR, EM CUMPRIMENTO AO ART. 5º, INCISO IV, DA RESOLUÇÃO N.º 67 DE NOVEMBRO DE 2017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563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2320" cy="8743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SERVIÇO DE INFORMAÇÃO AO CIDAD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 Quantidade de pedidos para a Ouvidoria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Quantidade de Pedidos em 2021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Mês: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Número de Pedidos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iro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ereiro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2. Situação e características dos pedidos à Ouvidori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tus do Pedido: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dade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ido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tramitação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2452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acterísticas dos pedidos à Ouvidoria:</w:t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perguntas/solicitações: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guntas/solicitações por pedido: 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solicitantes: 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or número de pedidos feitos por um solicitante: 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icitantes com um único pedido: 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3. Resposta aos pedidos à Ouvidori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o médio de resposta: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dias</w:t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ios de envio de resposta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scar/consultar pessoalmente: 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ulário disponível no site: 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spondência eletrônica (e-mail): 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2320" cy="8743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SERVIÇO DE INFORMAÇÃO AO CIDADÃ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4. Perfis dos solicitantes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Física: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Jurídica: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438"/>
        <w:gridCol w:w="2325"/>
        <w:gridCol w:w="2268"/>
        <w:gridCol w:w="1496"/>
      </w:tblGrid>
      <w:tr>
        <w:trPr/>
        <w:tc>
          <w:tcPr>
            <w:tcW w:w="9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ização dos solicitantes: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/Município: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antes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dos Solicitantes: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idos: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Perfil dos solicitantes - Pessoa Físic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9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ênero: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culin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ini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9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olaridade: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Incomple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Comple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Méd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Superio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Perfil dos solicitantes - Pessoa Jurídic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e Pessoa Jurídica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/Empresa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63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igura">
    <w:name w:val="Figura"/>
    <w:basedOn w:val="Legenda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19:09Z</dcterms:created>
  <dc:creator/>
  <dc:description/>
  <dc:language>en-US</dc:language>
  <cp:lastModifiedBy/>
  <cp:lastPrinted>2017-12-28T11:03:00Z</cp:lastPrinted>
  <dcterms:modified xsi:type="dcterms:W3CDTF">2021-07-06T11:42:11Z</dcterms:modified>
  <cp:revision>33</cp:revision>
  <dc:subject/>
  <dc:title/>
</cp:coreProperties>
</file>