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ÇÃO SEMESTRAL DAS ATIVIDADES DA OUVIDORIA PARLAMENTAR, EM CUMPRIMENTO AO ART. 5º, INCISO IV, DA RESOLUÇÃO N.º 67 DE NOVEMBRO DE 201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Quantidade de pedidos para a Ouvidoria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Quantidade de Pedidos em 2021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Mês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úmero de Pedido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2. Situação e características d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do Pedido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id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tramitaçã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454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cterísticas dos pedidos à Ouvidoria: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perguntas/solicitações: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guntas/solicitações por pedido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solicitantes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or número de pedidos feitos por um solicitante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antes com um único pedido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3. Resposta a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médio de resposta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dias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ios de envio de respost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r/consultar pessoalmente: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ário disponível no site: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spondência eletrônica (e-mail):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4. Perfis dos solicitantes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Física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Jurídic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38"/>
        <w:gridCol w:w="2325"/>
        <w:gridCol w:w="2268"/>
        <w:gridCol w:w="1498"/>
      </w:tblGrid>
      <w:tr>
        <w:trPr/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zação dos solicitantes: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Município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os Solicitantes: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dos: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Fís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ênero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Incomple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Compl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Superi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Juríd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Pessoa Jurídi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/Empresa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9:09Z</dcterms:created>
  <dc:creator/>
  <dc:description/>
  <dc:language>en-US</dc:language>
  <cp:lastModifiedBy/>
  <cp:lastPrinted>2017-12-28T11:03:00Z</cp:lastPrinted>
  <dcterms:modified xsi:type="dcterms:W3CDTF">2022-07-20T12:28:16Z</dcterms:modified>
  <cp:revision>34</cp:revision>
  <dc:subject/>
  <dc:title/>
</cp:coreProperties>
</file>