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antidade de pedidos para a Ouvidori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Quantidade de Pedidos em 2022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Mês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2. Situação e características d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do Pedido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id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tramitaçã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54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guntas/solicitações: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guntas/solicitações por pedido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olicitantes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or número de pedidos feitos por um solicitante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ntes com um único pedido: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3. Resposta a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médio de resposta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dias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/consultar pessoalmente: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disponível no site: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spondência eletrônica (e-mail):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1685" cy="8737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4. Perfis dos solicitantes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Física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Jurídic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98"/>
      </w:tblGrid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s Solicitantes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Fís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Juríd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mpresa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9:09Z</dcterms:created>
  <dc:creator/>
  <dc:description/>
  <dc:language>en-US</dc:language>
  <cp:lastModifiedBy/>
  <cp:lastPrinted>2017-12-28T11:03:00Z</cp:lastPrinted>
  <dcterms:modified xsi:type="dcterms:W3CDTF">2022-07-20T12:30:59Z</dcterms:modified>
  <cp:revision>35</cp:revision>
  <dc:subject/>
  <dc:title/>
</cp:coreProperties>
</file>