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1685" cy="873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RVIÇO DE INFORMAÇÃO AO CIDADÃ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AÇÃO SEMESTRAL DAS ATIVIDADES DA OUVIDORIA PARLAMENTAR, EM CUMPRIMENTO AO ART. 5º, INCISO IV, DA RESOLUÇÃO N.º 67 DE NOVEMBRO DE 2017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56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1685" cy="873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RVIÇO DE INFORMAÇÃO AO CIDAD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Quantidade de pedidos para a Ouvidori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antidade de Pedidos em 2023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ês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úmero de Pedidos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Situação e características dos pedidos à Ouvidori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o Pedido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id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tramitaçã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454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cterísticas dos pedidos à Ouvidoria:</w:t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e perguntas/solicitações: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guntas/solicitações por pedido: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e solicitantes: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or número de pedidos feitos por um solicitante: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antes com um único pedido: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 Resposta aos pedidos à Ouvidori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édio de resposta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i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ios de envio de respost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car/consultar pessoalmente: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ário disponível no site: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spondência eletrônica (e-mail):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1685" cy="8737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RVIÇO DE INFORMAÇÃO AO CIDADÃ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Perfis dos solicitante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Física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Jurídica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438"/>
        <w:gridCol w:w="2325"/>
        <w:gridCol w:w="2268"/>
        <w:gridCol w:w="1498"/>
      </w:tblGrid>
      <w:tr>
        <w:trPr/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ação dos solicitantes: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Município: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ntes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os Solicitantes: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s: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fil dos solicitantes - Pessoa Físic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ênero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olaridade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 Incomple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 Comple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fil dos solicitantes - Pessoa Jurídic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Pessoa Jurídic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/Empresa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563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igura">
    <w:name w:val="Figura"/>
    <w:basedOn w:val="Legenda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1:00Z</dcterms:created>
  <dc:creator>Daniela Beduhn Hartwig</dc:creator>
  <dc:description/>
  <cp:keywords/>
  <dc:language>en-US</dc:language>
  <cp:lastModifiedBy>Angelica Cristiane Alves Born</cp:lastModifiedBy>
  <cp:lastPrinted>2017-12-28T11:03:00Z</cp:lastPrinted>
  <dcterms:modified xsi:type="dcterms:W3CDTF">2024-09-04T13:54:00Z</dcterms:modified>
  <cp:revision>3</cp:revision>
  <dc:subject/>
  <dc:title/>
</cp:coreProperties>
</file>